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my25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ипова М. П.,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офессор кафедры педагогики начального обучения Брестского государственного университета имени А. С. Пушкина</w:t>
      </w:r>
    </w:p>
    <w:p>
      <w:pPr>
        <w:pStyle w:val="Zagmy25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шеничная О. А.,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преподаватель кафедры психологии Брестского государственного университета имени А. С. Пушкина</w:t>
      </w:r>
    </w:p>
    <w:p>
      <w:pPr>
        <w:pStyle w:val="Zagmy25"/>
        <w:ind w:firstLine="426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Zagmy25"/>
        <w:ind w:firstLine="42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рудности в общении с тревожными детьми: </w:t>
      </w:r>
    </w:p>
    <w:p>
      <w:pPr>
        <w:pStyle w:val="Zagmy25"/>
        <w:ind w:firstLine="42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пособы преодоления</w:t>
      </w:r>
    </w:p>
    <w:p>
      <w:pPr>
        <w:pStyle w:val="Style16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сти в общении не только осложняют отношения человека с окружающим миром. Они отражаются на всех сферах его жизнедеятельности и приводят к эмоциональному неблагополучию (отрицательному самочувствию, выражающемуся в тревожно-пессимистических личностных ожиданиях)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аучной литературы позволяет выдели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и группы нарушений в развитии эмоциональной сферы ребёнка</w:t>
      </w:r>
      <w:r>
        <w:rPr>
          <w:rFonts w:cs="Times New Roman" w:ascii="Times New Roman" w:hAnsi="Times New Roman"/>
          <w:sz w:val="28"/>
          <w:szCs w:val="28"/>
        </w:rPr>
        <w:t xml:space="preserve">: в настроении, поведении, психомоторике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в настроении</w:t>
      </w:r>
      <w:r>
        <w:rPr>
          <w:rFonts w:cs="Times New Roman" w:ascii="Times New Roman" w:hAnsi="Times New Roman"/>
          <w:sz w:val="28"/>
          <w:szCs w:val="28"/>
        </w:rPr>
        <w:t xml:space="preserve"> можно условно разделить на два вида: </w:t>
      </w:r>
      <w:r>
        <w:rPr>
          <w:rFonts w:cs="Times New Roman" w:ascii="Times New Roman" w:hAnsi="Times New Roman"/>
          <w:i/>
          <w:iCs/>
          <w:sz w:val="28"/>
          <w:szCs w:val="28"/>
        </w:rPr>
        <w:t>с усилением эмоциональ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с её понижением</w:t>
      </w:r>
      <w:r>
        <w:rPr>
          <w:rFonts w:cs="Times New Roman" w:ascii="Times New Roman" w:hAnsi="Times New Roman"/>
          <w:sz w:val="28"/>
          <w:szCs w:val="28"/>
        </w:rPr>
        <w:t xml:space="preserve">. К первой группе относятся такие состояния, как эйфория (беспричинно приподнятое настроение); дисфория (злобно-тоскливое настроение при общей раздражительности); депрессия (отрицательный эмоциональный фон и пассивность поведения); тревожность (состояние беспричинной обеспокоенности, сопровождающееся нервным напряжением); страхи (состояние, возникающее в случае осознания надвигающейся опасности). Ко второй группе относятся апатия (безучастное отношение ко всему происходящему); эмоциональная тупость (обеднение эмоций с утратой социальных чувств); неадекватность эмоций (состояние, когда переживания одних эмоций сопровождаются внешними выражениями противоположных)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поведения</w:t>
      </w:r>
      <w:r>
        <w:rPr>
          <w:rFonts w:cs="Times New Roman" w:ascii="Times New Roman" w:hAnsi="Times New Roman"/>
          <w:sz w:val="28"/>
          <w:szCs w:val="28"/>
        </w:rPr>
        <w:t xml:space="preserve"> выражаются в гиперактивности (сочетание общего двигательного беспокойства, неусидчивости, импульсивности поступков, эмоциональной лабильности, нарушений концентрации внимания) и агрессивности (разнообразные варианты агрессивного поведения и проявления агрессии)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ям психомоторики</w:t>
      </w:r>
      <w:r>
        <w:rPr>
          <w:rFonts w:cs="Times New Roman" w:ascii="Times New Roman" w:hAnsi="Times New Roman"/>
          <w:sz w:val="28"/>
          <w:szCs w:val="28"/>
        </w:rPr>
        <w:t xml:space="preserve"> относят амимию (отсутствие выразительности лицевой мускулатуры), гипомимию (понижение выразительности мимики) и маловыразительную пантомимику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актической деятельности в должности педагога-психолога приводит нас к целесообразности объединения названных выше нарушений и выдел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ёх групп трудных детей, имеющих проблемы в эмоциональной сфере и, соответственно, трудности в общен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Первую группу</w:t>
      </w:r>
      <w:r>
        <w:rPr>
          <w:rFonts w:cs="Times New Roman" w:ascii="Times New Roman" w:hAnsi="Times New Roman"/>
          <w:sz w:val="28"/>
          <w:szCs w:val="28"/>
        </w:rPr>
        <w:t xml:space="preserve">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ессивные </w:t>
      </w:r>
      <w:r>
        <w:rPr>
          <w:rFonts w:cs="Times New Roman" w:ascii="Times New Roman" w:hAnsi="Times New Roman"/>
          <w:sz w:val="28"/>
          <w:szCs w:val="28"/>
        </w:rPr>
        <w:t>дети, эмоциональные проблемы которых в основном проявляются в рамках межличностных отношений. Они отличаются повышенной возбудимостью, что выражается в бурных аффективных вспышках в процессе общения, особенно со сверстниками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детей — </w:t>
      </w:r>
      <w:r>
        <w:rPr>
          <w:rFonts w:cs="Times New Roman" w:ascii="Times New Roman" w:hAnsi="Times New Roman"/>
          <w:b/>
          <w:bCs/>
          <w:sz w:val="28"/>
          <w:szCs w:val="28"/>
        </w:rPr>
        <w:t>эмоционально расторможенные</w:t>
      </w:r>
      <w:r>
        <w:rPr>
          <w:rFonts w:cs="Times New Roman" w:ascii="Times New Roman" w:hAnsi="Times New Roman"/>
          <w:sz w:val="28"/>
          <w:szCs w:val="28"/>
        </w:rPr>
        <w:t>; отличается выраженными внутриличностным и межличностными конфликтами. Их поведению присуща излишняя импульсивность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szCs w:val="28"/>
        </w:rPr>
        <w:t>тревожные</w:t>
      </w:r>
      <w:r>
        <w:rPr>
          <w:rFonts w:cs="Times New Roman" w:ascii="Times New Roman" w:hAnsi="Times New Roman"/>
          <w:sz w:val="28"/>
          <w:szCs w:val="28"/>
        </w:rPr>
        <w:t xml:space="preserve"> дети. В их поведении прослеживается повышенная тормозимость, слабая общительность либо отсутствие потребности в общении, застенчивость и замкнутость. И если сегодня на всех уровнях науки исследуются и обсуждаются проблемы детей первой и второй групп, то состояние тревожности не всегда воспринимается взрослыми как очевидная проблема. Однако результаты нашего исследования свидетельствуют, что в настоящее время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аждого второго ребёнка 6 лет (51 %)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ладает неблагоприятный эмоциональный фон,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словленный наличием состояния тревожности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блема тревожности рассматривается в науке с различных позиций: как феномен, присущий человеку от рождения и тесно связанный с выбором не имеющихся возможностей и потенциальной свободы (В. Франкл); как неопределённый и беспредметный аффект, имеющий отношение к ожиданию чего-то опасного (З. Фрейд); как состояние напряжённого, беспокойного и нервозного эмоционального переживания (Ч. Д. Спилбергер); как предчувствие опасности (А. И. Захаров); как переживание эмоционального дискомфорта, связанного с ожиданием неблагополучия в конкретной ситуации (ситуативная тревожность) или как общий эмоциональный фон — личностная тревож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Прихожан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ольшого количества существующих определений тревожности можно вывести общую мысль, характеризующую данное понятие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е, которое отличается повышенной склонностью к переживаниям и беспокойству, имеющее отрицательную эмоциональную окраску и сопровождающееся определёнными физическими ощущ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проблемой детской тревожности работают учёные и практики. Так, американские психологи Р. Тэммла, М. Дорне, В. Амена разработали тест для исследования тревожности ребёнка в типичных для него жизненных ситуациях. Е. Савина и Н. Шанина предложили рекомендации воспитателям детского сада по профилактике тревожности. Р. В. Овчарова выделила способы преодоления тревожности у детей, где непосредственно в ходе учебных занятий может проводиться работа педагога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Прихожан описал психологическое просвещение родителей и учителей по данной проблеме. Однако комплексных работ, учитывающих основные направления психолого-педагогического сопровождения детей с повышенной тревожностью, которое могут осуществлять субъекты образовательного процесса (учитель, социальный педагог, педагог-психолог, родители), мало. Практически отсутствуют работы по профилактике детской тревожности в контексте семейного воспитания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380" w:leader="none"/>
        </w:tabs>
        <w:spacing w:lineRule="auto" w:line="360"/>
        <w:ind w:left="380" w:firstLine="46"/>
        <w:rPr/>
      </w:pPr>
      <w:r>
        <w:rPr/>
        <w:t>?</w:t>
      </w:r>
      <w:r>
        <w:rPr>
          <w:rFonts w:cs="Times New Roman" w:ascii="Times New Roman" w:hAnsi="Times New Roman"/>
          <w:sz w:val="32"/>
          <w:szCs w:val="32"/>
        </w:rPr>
        <w:t xml:space="preserve">Что же происходит с детьми и правомерно ли утверждение, что один ребёнок рождается тревожным, а другой таким становится?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эмоционального развития в общем и возникновение тревожности в частности у детей могут быть обусловлены двумя группами причин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онституциональные причин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: тип нервной системы ребёнка и, соответственно, тип темперамента (врождённый стиль приспособления к жизни). Темперамент проявляется у ребёнка в виде общей психической активности (энергия, с которой человек воздействует на окружающий мир) и эмоциональности. На физиологическом уровне тип темперамента зависит от трёх характеристик нервной системы (силы, уравновешенности и подвижности нервных процессов), на основе сочетания которых учёные выделяют четыре типа темперамента (холерик, сангвиник, флегматик и меланхолик), каждый из которых имеет свои позитивные и негативные проявления. Слабым темпераментом принято считать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меланхолический тип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ети с подобным темпераментом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тревожны и стеснительны с рождения, они склонны отступать или раздражаться при встрече с незнакомыми явлениями, пугаться незнакомых людей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е причины</w:t>
      </w:r>
      <w:r>
        <w:rPr>
          <w:rFonts w:cs="Times New Roman" w:ascii="Times New Roman" w:hAnsi="Times New Roman"/>
          <w:sz w:val="28"/>
          <w:szCs w:val="28"/>
        </w:rPr>
        <w:t>: ранняя разлука с мамой; тревожная семейная атмосфера; противоречивость требований родителей либо родителя, педагога, воспитателя; завышенные, неадекватные индивидуальным и возрастным возможностям, требования; переживание ненормативных семейных кризисов, таких как смерть, развод, разлука; недостаток информационного поля и фантазирование на этой почве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ревожность имеет ярко выраженную возрастную специфику. Первые признаки тревожности отмечаются уже в дошкольном возрасте. Но внимания взрослых они, как правило, не привлекают, так как демонстрируемые тревожными детьми нехарактерные возрасту формы поведения направлены на выстраивание отношений, с одной стороны, и поиск подтверждения своей значимости, с другой стороны. Тревожный ребёнок дошкольного возраста повышено активен (выполняет свои обязанности и пытается выполнить задания за других детей; постоянно демонстрирует воспитателю свои поделки, рисунки и специально с этой целью принесённые из дома разнообразные предметы); часто пытается привлечь внимание взрослого социально одобряемыми формами поведения, но в гипертрофированном варианте (чрезмерная вежливость, ябедничание, излишняя смелость) и социально неприемлемыми вариантами (хвастовство, шумное поведение, подражание хулиганским выходкам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е развития ребёнка без адекватной педагогической, родительской психолого-педагогической поддержки комплекс тревожности у него усиливается: ребёнок всё больше уходит в себя, становится замкнуты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вожного ребёнка младшего школьного возраста появляются: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рактерные для младшего школьника поведенческие реакции (непоследовательность в поступках, непереносимость ожидания, самокритичность, чрезмерное любопытство);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двигательных реакций (двигательное возбуждение, выражающееся в большом количестве лишних движений, либо неподвижность и скованность);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речевой деятельности (ускоренный темп речи либо запинки);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щении (избирательный характер; затруднение в налаживании контактов);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проблемы (нарушение сна и аппетита, боль в животе, головокружение, головная боль, спазм в горле, затруднённое дыхание и др.);</w:t>
      </w:r>
    </w:p>
    <w:p>
      <w:pPr>
        <w:pStyle w:val="1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беспомощности и страх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если в дошкольном и младшем школьном возрасте тревожность чаще всего ситуативна и выражает потребность в защищённости от окружающего мира со стороны значимых взрослых людей, то в подростковом возрасте тревожность становится устойчивым личностным образованием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твердить предположение о повышенной тревожности, необходимо осуществить наблюдение за ребёнком в разные дни недели, в различных видах деятельности и в различных ситуациях семейной и школьной жизни с фиксацией её возможных проявлений. На основе исследований зарубежных учёных (П. Бейкер и М. Алворд, Г. П. Лаврентьева и Т. М. Титаренко), нами соста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изнаков тревож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е беспокойство (легко расстраивается и смущается, краснеет в незнакомой обстановке, часто плачет, не любит браться за новое дело);</w:t>
      </w:r>
    </w:p>
    <w:p>
      <w:pPr>
        <w:pStyle w:val="31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концентрации (быстрая утомляемость при выполнении любого задания, сложности в сосредоточении, непереносимость ожидания, значительный объём времени для вхождения в тот либо иной вид деятельности);</w:t>
      </w:r>
    </w:p>
    <w:p>
      <w:pPr>
        <w:pStyle w:val="31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и раздражительность (скованность, мышечные зажимы в области лица или шеи, пугливость, обидчивость);</w:t>
      </w:r>
    </w:p>
    <w:p>
      <w:pPr>
        <w:pStyle w:val="31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сихофизиологического характера (потеря аппетита, частое расстройство стула, повышенное потоотделение в волнующих ситуациях, беспокойный и поверхностный сон, сопровождаемый кошмарами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редположить, что ребёнок тревожен, если хотя бы один из признаков, перечисленных выше, постоянно проявляется в его поведении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142"/>
        <w:rPr/>
      </w:pPr>
      <w:r>
        <w:rPr/>
        <w:t>?</w:t>
      </w:r>
      <w:r>
        <w:rPr>
          <w:rFonts w:cs="Times New Roman" w:ascii="Times New Roman" w:hAnsi="Times New Roman"/>
          <w:sz w:val="32"/>
          <w:szCs w:val="32"/>
        </w:rPr>
        <w:t xml:space="preserve">Что делать, если у ребёнка высокий уровень тревожности?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ской тревожностью, как правило, осуществляется через систему профилактической и коррекционной деятельност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трём основ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амооценки, </w:t>
      </w:r>
    </w:p>
    <w:p>
      <w:pPr>
        <w:pStyle w:val="1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мышечного напряжения, </w:t>
      </w:r>
    </w:p>
    <w:p>
      <w:pPr>
        <w:pStyle w:val="1"/>
        <w:numPr>
          <w:ilvl w:val="0"/>
          <w:numId w:val="3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ребёнка навыкам реагирования в наиболее волнующих ситуациях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, родителям целесообразно при необходимости обратиться за психолого-педагогической консультацией к специалисту для уточнения уровня, вида, возможных причин тревожности и определить необходимый объём работы в каждом конкретном случае. Далее педагог (по договорённости с родителями) осуществляет коррекционную работу смешанного формата (чередование индивидуального и группового режима): групповые занятия направлены на повышение самооценки и обучение ребёнка умению управлять своим поведением в наиболее волнующих ситуациях, в индивидуальном режиме осуществляются релаксационные упражнения, направленные на снижение мышечного и эмоционального напряжения. Разрабатываются памятки для родителей по выстраиванию оптимального режима взаимодействия с тревожным ребёнком, предоставляется консультативная поддержка взрослого в случае возникновения затруднительных ситуаций. Однако для закрепления достигнутых в ходе коррекции результатов обязательно участие в работе профилактического характера (предупреждение дальнейшего развития эмоционального неблагополучия) родителей, социального педагога или педагога-психолога.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как значимый взрослый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способствовать прежде всего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ю самооценки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тревожного младшего школьника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специально организованную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обозначенной цели деятельность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льзя сравнивать ребёнка с другими детьми; можно и нужно сравнивать результаты, которых он достиг сегодня, вчера, месяц назад. Не надо акцентировать внимание на неудачах, а находить положительные моменты (хоть маленькие, но успехи) в любом действии и озвучивать их в присутствии других учеников («Как красиво ты сегодня написал практически все буквы, ещё неделю назад они “плясали” в разные стороны!»). При этом оценивается не ребёнок, а его поведение, поступок, состояние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изменений полезно использование определённых методических приёмов через различные виды упражнений («Цветик-семицветик» — для девочки, «Паровозик» — для мальчика, «Звёздное небо» либо «Копилка достижений» (и для мальчика, и для девочки)), которые в рамках школьного кабинета не всегда возможно осуществить. Поэтому желательно обучить родителей выполнению упражнений в домашней обстановке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уем разработанное нам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жнение </w:t>
      </w:r>
    </w:p>
    <w:p>
      <w:pPr>
        <w:pStyle w:val="Style16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3350</wp:posOffset>
                </wp:positionV>
                <wp:extent cx="650748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565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  <w:t>«Звёздное неб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12.4pt;height:35.95pt;mso-wrap-distance-left:9.05pt;mso-wrap-distance-right:9.05pt;mso-wrap-distance-top:0pt;mso-wrap-distance-bottom:0pt;margin-top:10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32"/>
                          <w:szCs w:val="32"/>
                        </w:rPr>
                        <w:t>«Звёздное неб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месте с ребёнком надо вырезать из картона звёзды и луну, на луну приклеить его фотографию и прикрепить её в детской комнате или на любом видном месте. На каждой звезде совместно со взрослыми записывается детское достижение за определённый период (достижение дня, недели, месяца), и звезда размещается рядом с луной, где наклеена фотография ребёнка. Например, на звезде может быть написано «Сегодня сам посетил библиотеку», «Сегодня красиво написал букву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и т. п. Рядом с достижением указывается дата, потому что по мере заполнения неба и по мере взросления ребёнка период, за который выделяются достижения, может удлиняться. При этом важно учитывать ряд моментов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изменение временного отрезка для выделения достижений осуществлялось в результате совместного обсуждения данного момента с ребёнком: «Я посмотрела, что всё меньше остаётся свободного места на твоём звёздном небе. Что же делать? (пусть малыш озвучит свои варианты). Может, будем выбирать самое важное достижение недели?»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начально инициатором заполнения звезды в назначенное время должен быть взрослый человек (родитель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ёнку необходима помощь взрослого при определении достижения и при его лаконичной формулировке. Однако ситуация ожидания заполнения звезды может в первое время привести ещё к большему усилению тревожности на фоне пониженной самооценки («Я же сегодня ничего не сделал хорошего»), поэтому взрослому в течение дня (недели) полезно делать акцент на подкрепляемом поведении: «Вот как красиво ты сегодня написал букву “о”. Это может быть твоим сегодняшним достижением!»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Цветик-семицветик», «Паровозик», «Копилка достижений» организуются по аналогичному принципу на ином стимулирующем материале (лепестки цветка, вагончики паровозика и др.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мая педагогом учебная и внеклассная деятельность является оптимальным полем для вырабатывания навыков поведения в травмирующих ситуациях через прочтение и последующее обсуждение сказок («Как заяц стал храбрым», «Крошка Енот» и др.), где герои успешно справляются со своими переживаниями. Обсуждение осуществляется по вопросам: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ебе понравился в этой сказке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понравился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было жалко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оизошло с этим героем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 бы что сделал, если бы вдруг оказался на его месте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енот (мышонок, медвежонок) стал храбрым (сильным, смелым)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ак произошло? </w:t>
      </w:r>
    </w:p>
    <w:p>
      <w:pPr>
        <w:pStyle w:val="2"/>
        <w:numPr>
          <w:ilvl w:val="0"/>
          <w:numId w:val="5"/>
        </w:numPr>
        <w:spacing w:lineRule="auto" w:line="36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о, я уверена, что ты бы поступил также!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едагога с тревожным ребёнком осуществляется как в индивидуальном режиме (беседы о приводящих к тревожности психотравмирующих факторах в жизни), так и в групповом формате (тренинговые занятия, направленные на повышение самооценки и формирование способности к самораскрытию) с помощью чтения и обсуждения книг, сочинения сказок, тематического и свободного рисования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ём пример одного из разработанных нами занятий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у 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67335</wp:posOffset>
                </wp:positionV>
                <wp:extent cx="650748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007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«Цвет моей душ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512.4pt;height:44.1pt;mso-wrap-distance-left:9.05pt;mso-wrap-distance-right:9.05pt;mso-wrap-distance-top:0pt;mso-wrap-distance-bottom:0pt;margin-top:21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«Цвет моей душ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занятия предварительно детям не объявляется. 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навыков самопознания и открытию собственного внутреннего мира. Участники: дети с трудностями в общении от восьми лет и старше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готовка чудо-краски»</w:t>
      </w:r>
      <w:r>
        <w:rPr>
          <w:rFonts w:cs="Times New Roman" w:ascii="Times New Roman" w:hAnsi="Times New Roman"/>
          <w:sz w:val="28"/>
          <w:szCs w:val="28"/>
        </w:rPr>
        <w:t xml:space="preserve"> (гуашь, соль, растительное масло и мука). Все участники сидят в кругу. Педагог сообщает детям о том, что тема занятия пока останется в секрете: «Этот секрет предстоит открыть вам самостоятельно по ходу работы. Но то, что мы будем делать — необычно для вас». Дальнейшая работа проводится за рабочими столами. Сам педагог активно включён в процесс и готовит краски светлых тёплых тонов (на тот случай, если у ребят будут преобладать тёмные тона). Каждый школьник должен приготовить по одному предпочитаемому им цвету (диагностический момент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исование души»</w:t>
      </w:r>
      <w:r>
        <w:rPr>
          <w:rFonts w:cs="Times New Roman" w:ascii="Times New Roman" w:hAnsi="Times New Roman"/>
          <w:sz w:val="28"/>
          <w:szCs w:val="28"/>
        </w:rPr>
        <w:t>. Ведущий (педагог) акцентирует внимание детей на том, что на каждом рабочем столе находится одинаковый набор приготовленной гуаши, но задания у всех индивидуальные, и каждый его получит необычным способом — по очереди достанет из «волшебного мешочка» (непрозрачного пакета). Важно, чтобы дети не узнали до момента обсуждения результатов работы задания друг друга (задание, написанное на листочке и сложенное в виде конверта, у всех одинаковое — нарисовать свою душу). Одновременно с выполнением индивидуального задания все ребята принимают участие в создании «цветка качеств настоящего человека». С этой целью они заполняют вырезанные педагогом из белого плотного картона «лепестки», на которых пишут качество настоящего человека (искренность, честность, миролюбие, смелость и т. п.) и зарисовывают лепесток тем цветом, какой нравится именно сейчас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суждение качеств настоящего человека»</w:t>
      </w:r>
      <w:r>
        <w:rPr>
          <w:rFonts w:cs="Times New Roman" w:ascii="Times New Roman" w:hAnsi="Times New Roman"/>
          <w:sz w:val="28"/>
          <w:szCs w:val="28"/>
        </w:rPr>
        <w:t>. Пока выполненные рисунки сохнут, педагог приглашает ребят рассмотреть созданный «цветок качеств личности». При этом каждому школьнику необходимо выбрать одно самое важное качество, которым, по его мнению, должен обладать настоящий человек, и оценить по пятибалльной системе, насколько это качество выражено у него. Далее участники садятся в круг, и педагог предлагает обсудить занятие: «Все вы рисовали душу. Тяжело было или нет? Если тяжело, то что именно? Какие ощущения испытывали? Почему выбрали именно эти цвета, ведь вы знаете, что каждый цвет обозначает какое-то чувство, эмоцию, настроение. Посмотрите на свои рисунки. Какой цвет у вас преобладает на рисунке? О том, что обозначает каждый цвет, вы можете прочитать на специально подготовленном плакате» (дети читают самостоятельно)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ключительное слово педагога: «Вы не задумывались над тем, кто есть настоящий человек. Вы самокритично отнеслись к себе? (Дети рассказывают, отмечают, в каком направлении совершенствоваться и т. п.). Педагог отмечает, что идеальных людей не бывает: «Но вот настоящих людей много. И вы сегодня это ещё раз доказали, рисуя душу. Она у вас безграничная, добрая и благородная. У всех вас души, которые не только требуют тепла, но и готовы её свет дарить безвозмездно другим людям. На следующем занятии предлагаю смастерить поделки и подарить их тем, кто так в них нуждается — детям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дом или приют»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амым важным,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взгляд, в коррекции высокой тревожности является семейное окружение. Именно в семье ребёнок впервые обнаруживает, любят ли его, принимают ли таким, каков он есть, сопутствуют ли ему успех или неудачи. Усилия родителей при взаимодействии с тревожным ребёнком должны быть направлены на предотвращение интенсивного действия ведущих факторов, обусловливающих высокий уровень тревожности через соблюд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ределённых требований, с которыми педагогу важно ознакомить взрослых членов семь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Учёт индивидуальных особенностей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а тревожности кроется в особенностях темперамента, то необходимо помнить, что значимые взрослые через систему воспитания могут подавлять либо заострять характерные черты. Дети меланхолики не любят шумных компаний и мероприятий. Такие дети проявят свою общительность, если будут находиться в компании двух-трёх хорошо знакомых людей и если будут при этом заняты любимым делом (ребёнок меланхолик любит лепить, рисовать, ухаживать за домашними питомцами и т. п.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вышение самооценки ребё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осуществлять во время домашних праздников, выездов на природу, участия в походах и т. п., т. е. через создание ситуаций, в которых ребёнок сможет проявить свои способности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нятие мышечного и эмоционального напряжения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 осуществлять не только с помощью специальных релаксационных упражнений, но и водных процедур (бассейн, купание в открытом источнике), игр с песком и другими сыпучими материалами (крупы, бусинки), массажа (мамино ласковое поглаживание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трабатывание навыков поведения в наиболее травмирующих ситу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о применение ролевых игр, разыгрывание с помощью кукол как знакомых ситуаций, так и тех, которые вызывают особую тревогу у ребёнка (кукла взрослого исполняет роль ребёнка, а кукла ребёнка — роль взрослого). После негативного сюжета обязательно обсудить происходящее и разыграть сценку по данному сюжету, но с позитивным завершением. Для формирования умения управлять собой родителям можно прибегать не только к прочтению и последующему обсуждению сказок. Гораздо больше пользы в тех сказках, которые можно сочинять с ребёнком совместно. Процесс сочинительства сопровождается рисованием только что придуманного события. Рисуя, ребёнок даёт выход своим чувствам и переживаниям, желаниям, мечтам, безболезненно соприкасаясь с пугающими и травмирующими образами. Повторное переживание страха при отображении его на рисунке приводит к ослаблению травмирующего звучания. Вот пример возможного занятия: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 сегодня будет наша сказка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ты хочешь нарисовать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его зовут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н питается?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н живёт? В лесу, в море? На другой планете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 такой грустный (злой, сердитый, невесёлый, ненарядный, колючий, зубастый, с огромными глазами и т. п.)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есть друзья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их зовут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рисуешь их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ни делают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кто-нибудь, кого боится твой герой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ему кто-то не нравится? Нарисуй его.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 не нравится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сделать, чтобы он нравился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, нам понадобится волшебная палочка (шапка-невидимка, ковёр-самолёт)? </w:t>
      </w:r>
    </w:p>
    <w:p>
      <w:pPr>
        <w:pStyle w:val="2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 него есть волшебная палочка! Он всё может! Он сильнее всех! Он может, к примеру, превратить Злодея во что угодно!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. Соблюдение тактики поведения родителями в присутствии тревожного ребёнка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полагает:</w:t>
      </w:r>
    </w:p>
    <w:p>
      <w:pPr>
        <w:pStyle w:val="1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е своих эмоций, отказ от общения с ребёнком в моменты своего ярко выраженного отрицательного эмоционального состояния, когда сложно удержаться от унижающих оценок («тупой» и т. п.);</w:t>
      </w:r>
    </w:p>
    <w:p>
      <w:pPr>
        <w:pStyle w:val="1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замечаний по отношению к ребёнку (можно записать в течение дня все замечания, а вечером, перечитав список, определить их целесообразность, результативность и полезность);</w:t>
      </w:r>
    </w:p>
    <w:p>
      <w:pPr>
        <w:pStyle w:val="1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бывания ребёнка у телевизора (компьютера), где постоянно сообщают о бедах, катастрофах, уничтожениях и исчезновениях людей, о всевозможных убийцах, вампирах, людоедах, инопланетянах; ребёнок ещё не может оценить увиденное по критерию объективности и реальности, зато способен придумать своё продолжение поверхностно озвученной СМИ информации;</w:t>
      </w:r>
    </w:p>
    <w:p>
      <w:pPr>
        <w:pStyle w:val="1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пример общения друг с другом;</w:t>
      </w:r>
    </w:p>
    <w:p>
      <w:pPr>
        <w:pStyle w:val="1"/>
        <w:numPr>
          <w:ilvl w:val="0"/>
          <w:numId w:val="6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игровой деятельности: включение в новую игру должно осуществляться поэтапно (первоначально ребёнок должен понаблюдать за игрой других детей), игра не должна содержать соревновательных моментов, эффективность игры увеличивается при её многократном и регулярном повторе (каждый раз можно вносить элемент новизны)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взрослые (родители, педагоги) любят и уважают ребёнка, учитывают его индивидуальные особенности, не стесняются обращаться за профессиональной помощью в случае затруднений, ориентированы на сотрудничество со всеми субъектами образовательного процесса, ребёнок не будет тревожиться и опасаться, он будет любить себя и окружающий его мир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57"/>
        <w:ind w:left="283"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21"/>
        <w:tabs>
          <w:tab w:val="clear" w:pos="283"/>
          <w:tab w:val="left" w:pos="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Гарбузов, В. И.</w:t>
      </w:r>
      <w:r>
        <w:rPr>
          <w:rFonts w:cs="Times New Roman" w:ascii="Times New Roman" w:hAnsi="Times New Roman"/>
          <w:sz w:val="28"/>
          <w:szCs w:val="28"/>
        </w:rPr>
        <w:t xml:space="preserve"> Нервные дети: советы врача / В. И. Гарбузов. — Л. : Медицина, 1990. — 180 с.</w:t>
      </w:r>
    </w:p>
    <w:p>
      <w:pPr>
        <w:pStyle w:val="21"/>
        <w:tabs>
          <w:tab w:val="clear" w:pos="283"/>
          <w:tab w:val="left" w:pos="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Кряжева, Н. Л.</w:t>
      </w:r>
      <w:r>
        <w:rPr>
          <w:rFonts w:cs="Times New Roman" w:ascii="Times New Roman" w:hAnsi="Times New Roman"/>
          <w:sz w:val="28"/>
          <w:szCs w:val="28"/>
        </w:rPr>
        <w:t xml:space="preserve"> Развитие мира детей : популярное пособие для детей и педагогов / Н. Л. Кряжева. — М. : Просвещение, 1997. — 125 с.</w:t>
      </w:r>
    </w:p>
    <w:p>
      <w:pPr>
        <w:pStyle w:val="21"/>
        <w:tabs>
          <w:tab w:val="clear" w:pos="283"/>
          <w:tab w:val="left" w:pos="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Лютова, Е. К.</w:t>
      </w:r>
      <w:r>
        <w:rPr>
          <w:rFonts w:cs="Times New Roman" w:ascii="Times New Roman" w:hAnsi="Times New Roman"/>
          <w:sz w:val="28"/>
          <w:szCs w:val="28"/>
        </w:rPr>
        <w:t xml:space="preserve"> Шпаргалка для взрослых: Психокоррекционная работа с гиперактивными, агрессивными, тревожными и аутичными детьми / Е. К. Лютова, Б. Г. Монина. — СПб. : Речь, 2002. — 136 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4.</w:t>
        <w:tab/>
        <w:t>Педагогика и психология семейного воспитания / М. П. Осипова [и др.] ; под ред. М. П. Осиповой. — Минск : ИВЦ Минфина, 2008. — 360 с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fficinaSansC">
    <w:altName w:val="Gabriola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pacing w:val="36"/>
      <w:sz w:val="32"/>
      <w:szCs w:val="32"/>
    </w:rPr>
  </w:style>
  <w:style w:type="character" w:styleId="WW8Dropcap1">
    <w:name w:val="WW8Dropcap1"/>
    <w:qFormat/>
    <w:rPr>
      <w:rFonts w:ascii="Times New Roman" w:hAnsi="Times New Roman" w:cs="Times New Roman"/>
      <w:spacing w:val="3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Zagmy25">
    <w:name w:val="Zag_my_25"/>
    <w:basedOn w:val="Style15"/>
    <w:qFormat/>
    <w:pPr>
      <w:spacing w:lineRule="atLeast" w:line="600"/>
      <w:jc w:val="center"/>
    </w:pPr>
    <w:rPr>
      <w:rFonts w:ascii="OfficinaSansC;Gabriola" w:hAnsi="OfficinaSansC;Gabriola" w:cs="OfficinaSansC;Gabriola"/>
      <w:b/>
      <w:bCs/>
      <w:color w:val="009DDF"/>
      <w:sz w:val="50"/>
      <w:szCs w:val="50"/>
      <w:lang w:val="ru-RU"/>
    </w:rPr>
  </w:style>
  <w:style w:type="paragraph" w:styleId="Style16">
    <w:name w:val="Стиль"/>
    <w:basedOn w:val="Style15"/>
    <w:qFormat/>
    <w:pPr>
      <w:spacing w:lineRule="atLeast" w:line="214"/>
      <w:ind w:firstLine="283"/>
      <w:jc w:val="both"/>
    </w:pPr>
    <w:rPr>
      <w:rFonts w:ascii="PragmaticaC;Gabriola" w:hAnsi="PragmaticaC;Gabriola" w:cs="PragmaticaC;Gabriola"/>
      <w:sz w:val="18"/>
      <w:szCs w:val="18"/>
      <w:lang w:val="ru-RU"/>
    </w:rPr>
  </w:style>
  <w:style w:type="paragraph" w:styleId="3">
    <w:name w:val="Стиль3"/>
    <w:basedOn w:val="Style15"/>
    <w:qFormat/>
    <w:pPr>
      <w:spacing w:lineRule="atLeast" w:line="214"/>
    </w:pPr>
    <w:rPr>
      <w:rFonts w:ascii="PragmaticaC;Gabriola" w:hAnsi="PragmaticaC;Gabriola" w:cs="PragmaticaC;Gabriola"/>
      <w:b/>
      <w:bCs/>
      <w:color w:val="009DDF"/>
      <w:spacing w:val="18"/>
      <w:sz w:val="18"/>
      <w:szCs w:val="18"/>
      <w:lang w:val="ru-RU"/>
    </w:rPr>
  </w:style>
  <w:style w:type="paragraph" w:styleId="Style17">
    <w:name w:val="_"/>
    <w:basedOn w:val="3"/>
    <w:qFormat/>
    <w:pPr/>
    <w:rPr>
      <w:color w:val="000000"/>
      <w:spacing w:val="0"/>
    </w:rPr>
  </w:style>
  <w:style w:type="paragraph" w:styleId="31">
    <w:name w:val="_3"/>
    <w:basedOn w:val="Style16"/>
    <w:qFormat/>
    <w:pPr>
      <w:tabs>
        <w:tab w:val="clear" w:pos="720"/>
        <w:tab w:val="left" w:pos="510" w:leader="none"/>
        <w:tab w:val="left" w:pos="567" w:leader="none"/>
      </w:tabs>
    </w:pPr>
    <w:rPr/>
  </w:style>
  <w:style w:type="paragraph" w:styleId="2">
    <w:name w:val="_2"/>
    <w:basedOn w:val="31"/>
    <w:qFormat/>
    <w:pPr/>
    <w:rPr/>
  </w:style>
  <w:style w:type="paragraph" w:styleId="1">
    <w:name w:val="_1"/>
    <w:basedOn w:val="2"/>
    <w:qFormat/>
    <w:pPr/>
    <w:rPr/>
  </w:style>
  <w:style w:type="paragraph" w:styleId="21">
    <w:name w:val="Стиль2"/>
    <w:basedOn w:val="Style16"/>
    <w:qFormat/>
    <w:pPr>
      <w:tabs>
        <w:tab w:val="clear" w:pos="720"/>
        <w:tab w:val="left" w:pos="283" w:leader="none"/>
      </w:tabs>
      <w:spacing w:lineRule="auto" w:line="288"/>
      <w:ind w:left="283" w:hanging="283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9:00Z</dcterms:created>
  <dc:creator>elena</dc:creator>
  <dc:description/>
  <cp:keywords/>
  <dc:language>en-US</dc:language>
  <cp:lastModifiedBy>Наталья Ивановна Тужик</cp:lastModifiedBy>
  <dcterms:modified xsi:type="dcterms:W3CDTF">2019-08-26T09:27:00Z</dcterms:modified>
  <cp:revision>15</cp:revision>
  <dc:subject/>
  <dc:title>Трудности в общении </dc:title>
</cp:coreProperties>
</file>